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he Eat-Clean Diet® Women’s Learn to Race/Ride Skills Camp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entative Schedule: 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  <w:b/>
        </w:rPr>
        <w:t>DAY ONE: 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9-10 - IN-CLASS  Nutrition segment with Tosca Reno (in-class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0-11 - IN-CLASS  Mechanics with Petrina Tulissi (in-class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1-11:30 - IN-CLASS Safety Tip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1:30 - 12:30 LUNCH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2:30 - 1:30 IN-CLASS sessions for Sprinting/Cornering &amp; Intro to Group riding/paceline/draftin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:45 - 2:45 ON BIKE: Sprinting/Cornerin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2:45 - 4:00: ON BIKE: Group riding/paceline/draftin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  <w:b/>
        </w:rPr>
        <w:t>DAY TWO: 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9-10: IN-CLASS time trial tips/advic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0-12 - ON BIKE drills for time trial, time tria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1:45-12:30 LUNCH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2:30-1:30 - IN-CLASS goal setting, race prep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:30 - 3:30 ON BIKE: group ride/hill climbing drill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3:30 - 4:00 - IN-CLASS Sunday wrap-up, goodie bags, take home sheets, etc.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7:00Z</dcterms:created>
  <dc:creator>Leigh Hargrove</dc:creator>
  <dc:description/>
  <cp:keywords/>
  <dc:language>en-US</dc:language>
  <cp:lastModifiedBy>乩歫椠䱡畳椀㸲㻸ꔿ㌋䬮ꍰ䞮誀圇짗꾬钒붤鏊꣊㥊揤鞁</cp:lastModifiedBy>
  <dcterms:modified xsi:type="dcterms:W3CDTF">2010-03-24T16:57:00Z</dcterms:modified>
  <cp:revision>2</cp:revision>
  <dc:subject/>
  <dc:title>Tentative Schedule: </dc:title>
</cp:coreProperties>
</file>